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thr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H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s of the Long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 The PC Ch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 If you are a first time adventure game player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things you might want to k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o find out what all the different icons mean, move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the screen (or press ESC).  At the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n icon with a question mark on it.  Cho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and move the little question mark to another icon. Click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d a short explanation for tha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or speedy icon changes, hit the right mouse butt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xt icon in line.  Obviously,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I've given you some beginning instuctions, so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out standing in your cave.  First, you shoul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horn. (That will give you 50 points)  Next walk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r money from your money chest. (Another 5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alk out of your 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ve spoken with your men, walk west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ook.  Watch the road for a couple of seconds, and so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ff's man will come along with a peasant woman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.  Take your bow and arrow and shoot the soldier. 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.) Make sure you give the woman a coin or two as she's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(50 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should go to the practicing glade. (It's 2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from your camp.) There you'll meet Will and Simon.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some money, too. (10 pts.)  Will asked you to show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kills, didn't he?  Well, go ahead because you hav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hoot well for the tournament you'll be in later.  (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ill your bow, click the bow and arrow icon on your han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eave just change your icon to walk and cli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een grass or something.  Also, you can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later any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should go visit the widow. (You can find 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cut map.)  You won't get any points for visiting h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y won't en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did you enjoy your dream?  Obviously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 in your cave again.  However, since you sl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othes, you don't have to pick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outside and have another little conversa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  When you're left all alone, go to the willow grov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ve, follow these directions in the order given: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ion will be a new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, north, west, west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rian, the girl you dreamed about, will be f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s monk on horseback.  I hope you have good reflexes,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hoot the monk, (100 pts.) and if you wait too 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 will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Marian will thank you.  Then she will thr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lipper.  (If you were paying attention, you'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's slipper is the one you need to give to Lobb.)  Pi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(100 pts.)  Then blow your horn.  After talking to your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way, and the second day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mmm . . . this looks familiar, doesn't it?  Well, wal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is time no one is here to gre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okay, you have business to attend to anyway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ep inside the town, you have to ditch your outlaw gar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enough.  Get out your shortcut map and go to the Over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saeconds a beggar will come along.  Give the poor g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ing.  (100 pts.)  Soon he will be on his way -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his clot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go to town, the cobbler's, to be exact.  Talk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like, and then give him Marion's slipper. (25 pt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he'll give you a silver comb. (25 pts.)  When Lo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alking to you, return to the forest. 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ay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h, home sweet home.  Step outside, please.  Wi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gre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ime for another visit to the Overlook.  Her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cene similiar to Day One - a Sheriff's 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.  The only difference is that the prisoner is a ma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eel like it, you can talk to the two guys and find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.  Otherwise, just shoot the soldier.  (100 pt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hen the man is walking away, give him a farthing.  (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ravel to the willow grove.  Marian will be there.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r, and give her the silver comb. (50 pts.)  Then sho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emerald from your dream. (50 pts.) When she l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er.  Day Four is now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Days Five and Six can be inter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robe you get first. (You'll hea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 in a seco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, you're in your cave.  Nothing to do here, s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  (By the way, if you haven't noticed, every da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cave.  So, if you don't mind, please automatic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  However, saving your game in the cave is a good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one time when you'll want to stay in the cave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about that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once outside, you will speak to Alan-a-Dale. 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Friar Tuck is at the Widow's.  When Alan l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Widow yourself to get the whol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d, isn't it?  You'll start on your mission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Over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where two different things could happen. (Bo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eventually.)  At the Overlook you'll see two monks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directions.  One will be in a black rob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ill be in a brown robe.  You should go down to gree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op the one in the black robe, keep reading.  If you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 the brown robe, skip to Day Six and come ba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now you've stopped the black-robed monk, right? 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long as you want.  Then threaten him with your b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 will challenge you to a quarterstaff duel. 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rcade is low, it will be very easy to beat hi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it down to 0, you will automatically win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et the points for it, and later you may not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 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now that you're wearing the monk's clothes,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astary.  (If you don't know where that is, loo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cut map.  It's the place in the middle of all the wat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walk incon down by the monastary and Robin will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n't checked your inventory, look at it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whistle.  Take it and blow it.  (25 pts.)  A 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along in a boat. Go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ach the monastary you'll have to give th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histle. Then give him the bag of gemstones you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entory.  Surprise! It's riddle time! To solve them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Gemstone Lore in your handbook. (NOTE: For an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fire way of solving them, save your game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gives you each riddle.  That way you'll get the same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ss up!) (100 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now you're in, right?  First you nee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ctory and see the Prior.  Leave when he leaves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tower.  In there the Prior will be yell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.  He'll tell you to take care of him.  You'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all right - you pull the rope and let him free! (100 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Fulk tells you to get his scroll of verses, so h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!  Walk to the bottom right tower, climb the stairs and go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 will be there, but don't worry about him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wall with all the scrolls.  First find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rian told you to find. (100 pts.)  Then look at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bout the history of the monastery, but lists no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nd it, just remember this : "When you've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of wisdom and the face of that which hungers,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l's tongue be loosened and the path be made clear."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a quote from that scroll - the only part you n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t's the Prior's turn.  Take his wine glass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identally" spill it and he will leave.  Take the scro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down, (150 pts.)and give it to Fulk (300 pts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n the boat Fulk takes you to.  Give Fulk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 pts.) (You'll get 10 pts. for following Fulk, too.)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"the face of wisdom." Then touch "the face of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s."  Finally, pull "the fool's tongue." (100 pts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o shore, Fulk will give you a present. (25 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 just know you're thinking, "Finally! 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ay!"  Guess what? The next day is even lo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you walk out and see Much there.  He talk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w it's time for action - you have to save the widow's 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un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visited the widow yesterday, you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o the Overlook today.  The brown-robed monk you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should be th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obin will soon tell you, it's useless to conver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k.  Instead, click the hand icon on the monk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 him with your bow, or you will lose points la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ining them.  In a few minutes you will be wearing th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.  (75 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ime to visit Nottingham.  Once there you should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.  You need to bribe the guard into letting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.  The least you can give him and still get in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ings. (50 pts.)  Then all you need to do is watch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castle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to St. Mary's.  (10 pts.)  When you're inside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undry room and enter it.  You will see three other 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out to dry. Pick them up. (50 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go to the Refectory.  The Abbot will be inside. 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e won't be troubled by Robin Hood, but he's go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coming!  Anyway, the first thing you should do is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He'll tell you to get him some more ale.  Even 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you to leave it there, take the ale cask with you. (25 pt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ot Robin down to the pub. (You should have seen th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ent to visit Lobb and when you went to St. Mary'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things you need to do in the pub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at the bucket being lowered by a string from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pts.)  Then give the Innkeeper the ale cask. (25 pts.)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about a short way back, which we'll deal with lat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 you also need to play Harry and win at nine men's mor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him twice, and when you sit down, place your bet. 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ing will do.  Before you start playing you shoul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e Men's Morris isn't too hard to play.  The goal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way the other player's pieces.  You can only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f you get a mill, which is three pieces in a row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r vertically.  One trick is to get two mi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common man.  That way you can move your man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and take Harry's man every time.  Another trick i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e mill. At each turn you can move one of the piec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, and the next turn move it back again.  You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's man every other turn that way.  Either strateg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win eventually.  SETTING UP TIPS: Keep a loo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rry's mills, and try to block them before he finishes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y to set up mills for yourself, and try not to tra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so they won't be able to move.  Well, I guess tha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ve won the amythest,(50 pts.) leave the pub 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ret passage.  (Just click the hand icon on the b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ar door.)  Once you're in the cellar, turn the tap 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arrel to discover a false front. (100 pts.) (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ck the TAP, not the barrel itself.)  Anyway, the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in two different directions.  For now, go right.  The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until you reach St. Mary's.  Enter it by clicking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n the tapestry.    When the Abbot asks you to dr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say yes.  Then hurry up and put the amethyst in your m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 pts.) Now you'll be able to outdrink the Abbot. 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, talk to him five times. (25 pts.)  When he's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, search him and take his money. (10 pts.)  Al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c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when the Abbot told Brother Bruce to unloc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 door?  Well, that's where you have to go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uzzle box.  Pick up the Abbot's third pillow.  T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! (25 pts.)  Now put the pillow back. (10 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play with the puzzle box now, unless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  Instead, go up to the Chapel.  Open the left brow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pts.)  I'll try to tell you how to go through the hedge ma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my directions don't make sense its not too hard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Go north.  2) Follow the winding path to the firs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. ( the one that's not a dead end!) 3) Take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left.  4) Walk around the wall and go right.  5)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all and go left.  6) Open the door in the wall. (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.)  (NOTE: If you're having trouble guiding Robi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of the maze, try clicking the icon a little bi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wall you're trying to walk around.  Otherwise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ink you're trying to go ba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 other way to leave the Witch's Court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me.  Just reverse the directions I gave you. (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I didn't make sense you can probably figure it 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you're finally done with St. Mary's.  Next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.  Give the empty cask to the innkeeper. (10 pts.)  Then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ot's bill (12 pennies).  (20 pts.)  Finally, go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you should go left.  Take a peek in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the door.  Quickly, when the guards leave, go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3 and a half pennies on the table. (75 pts.)  Then das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!  They're gone! (100 pts.)  Open the doo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pen the trap door.  You can't save Hal, Hob and D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ladder right?  Wrong!  Just use the monks' robes. (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step is to get the lads out safely.  No probl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o out the way you came (through the secret tunnel and pu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 pts.)   To answer Hob's question: yes,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ff's party.  And by the way, don't worry about bl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ff.  Just speak to him and the computer will think o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n its own. (10 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you actually freed the boys, safe and sound.  (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.)  For that, the widow wants to give you a gift, a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(50 pts.)  Don't worry, you'll definitely need it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't forget to go back to Day Five if you need t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's the exception for the cave: you need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box.  First read Fulk's scroll.  (Go into your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hand icon on it, and the click the eye icon on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wn the first letter of each tree listed. (In ev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fferent so I can't give you that answer.)  Then p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in that order, into the puzzle box.  Now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of Fire! (100 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out and travel to the willow grove.  Mari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Give her the hand scroll. (200 pts.) 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game right before she shows you the scro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opy it down and unless you're superfas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get it done in one tim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after you do that for the last time, show Mari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again. (50 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have to catch the Pixie to get the for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You can do it anywhere in the forest, but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e the old oak.  Then I go one screen north.  You could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aiting all day for the Pixie to come, or you can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rn.  Each time Will will come, and as soo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,(or almost as soon as he leaves) the Pixi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cross the screen.  Quickly, go up to your inven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golden net.  Then throw it on the ground in the Pix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(If you miss, just blow your horn again.)  Now the P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your net! (10 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when the Pixie says to follow him, do so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nswer the Old Oak's riddles. (See why you ha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de?) If you don't want to figure them out,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me answers in the back of this walkthrough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ink about it - it's not too hard.   When you'v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, walk away and the day will be over. (200 p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sure this is a day you've all been waiting for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Fair!  However, you can't just go, you must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oth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 go to the Outlook.  A Yeoman will be wal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.  Go out to meet with him.  Talk with him awh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him some money.  Soon both Robin and the Yeom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away with different clothes! (100 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go to the fair.  As you know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needed to get d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go left (on the first side of the board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a beggar.  Give him a farthing. (10 pts.)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eft should have an Apothecary.  Go to him and bu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ose oil. (25 pts.)  On the next screen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ggar lying on the ground.  Give him a farthing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pts.)  By now you should see a scholar dressed in bl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beard.  Talk to him.  You probably want to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o pick the right coat-of arms. (If you have lost your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pick the right coat-of arms by saying no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oices the first time.  Then talk to him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he repeats from the first time is the right one!)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choose the right coat-of arms, (100 pts.)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scroll. (50 pts.)  You might as well accept the coin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you, since it doesn't harm you.  At the end of the 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 man selling scarves.  Buy one. (25 pts.)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me to a fortune teller.  Give in your mone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tune told. (25 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go one more screen to the left to at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nament!  First give in the penny.  (What else can you do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you don't have the arcade on you won't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winning the arrow.  However, it's real easy to w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on the bottom notch. (200 p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out the day by eluding the Sheriff's men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, go three screens south, go east, 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  go back west again.  Hand code "duir." Then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nd pick on the old oak tree.   Hand code "duir"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s will pass you. (75 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to your favorite place - the Overlook.  Stop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coming down the road.  He claims he has no jewels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, since he's a jeweler, right?  So you have to outsmar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hand icon on him twice.  Soon you and the jewe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witched clothes. (100 pts.)  By the way,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 him with your bow, or you'll just l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get to the castle, open the jeweler's rou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on Robin. (25 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to the guard and he'll let you into the castle. (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.)  Then talk to the Sheriff and his wife and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s on the table.  They won't accept them?  Take them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happens. (300 p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put on your ring of fire.  Then,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y Little John, wind your horn.  The men will a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for Marian's rescue, but John's plan is best. (500 pt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go talk to the innkeeper in the pub about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secret passage.  Since everyone is at the Wit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, you don't need to wear a disguise.  (You'll ne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n three times.) (50 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, the next thing you need to do i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 to St. Mary's.  Once in St. Mary's, go to the Chap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left door.  If you can't remember how to ge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, refer to my instrucions in Day Six. (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game here in case you mess up.)  And hu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ach the door, wait a second or two an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ill come.  Together, you and your men  will rescue M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0 p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you figure out how to heal Marian?  It's easy -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-stone on her. (300 pts.)  Don't forget to writ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he gives you, because it's differen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E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 is short and easy.  As soon as Tuck gives you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, call up your men.  Tuck's plan is the best this time. (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s.)  Your men will get to seize the treasure. (500 pt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Now rest up for day twe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Twe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 out the day by eluding the Sheriff's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es this sound familiar?)  Once again, from camp, g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south, go east, and when you see the guards go back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Hand code "duir." Then put on the map and pick o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tree.   Hand code "duir" there and the guards will pas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 pts.)  If the guards catch you before you get to g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south, just keep running south. 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ve, spell out "duir" right away, and then go to Father O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's probably an easier way to do this, but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for 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from the old oak, go to the Overlook.  Your m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opped a knight.  Spell out, in the Druid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arian gave you. (50 pts.)  Hmmm . . . it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does not understand!  Don't repeat it to him, just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way and shoot him. (50 pts.)  This guy was a FALSE kn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it, search his body. (50 pts.)  Then summon Littl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horn.  Show him the letter that was on the knight. (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.)  Walk away, and your day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your last day!  Are you exc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ke up, take off the Ring of Fire and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that commands Water.  Then go down to the Monas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to the Will-o-th'Wisps.  They will bring you a b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spirits very carefully, and don't go ahead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here, climb up and use the Druid cod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nes.  All you need to do is spell out their Drui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t." (25 pts.) (The Druid name for this plant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boo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you're supposed to climb up the vines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(25 pts.) To prove to the Queen's knight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, give him the letter you found off the false k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 pts.)  Then, in the Druid code, spell ou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n gave you. (50 pts.)  Finally, if your arcade is 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100 pts. for escaping down the tower. (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 to save your game when it asks you!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did it!!!</w:t>
      </w:r>
    </w:p>
    <w:p>
      <w:pPr>
        <w:pStyle w:val="PreformattedText"/>
        <w:bidi w:val="0"/>
        <w:jc w:val="left"/>
        <w:rPr/>
      </w:pPr>
      <w:r>
        <w:rPr/>
        <w:t>Have fun watching the rest of the stor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oops . . . I almost forgot something.  I promised to tell you</w:t>
      </w:r>
    </w:p>
    <w:p>
      <w:pPr>
        <w:pStyle w:val="PreformattedText"/>
        <w:bidi w:val="0"/>
        <w:jc w:val="left"/>
        <w:rPr/>
      </w:pPr>
      <w:r>
        <w:rPr/>
        <w:t>some of the answers to the riddles.  Well, here they are:</w:t>
      </w:r>
    </w:p>
    <w:p>
      <w:pPr>
        <w:pStyle w:val="PreformattedText"/>
        <w:bidi w:val="0"/>
        <w:jc w:val="left"/>
        <w:rPr/>
      </w:pPr>
      <w:r>
        <w:rPr/>
        <w:t>snow, comb,</w:t>
      </w:r>
    </w:p>
    <w:p>
      <w:pPr>
        <w:pStyle w:val="PreformattedText"/>
        <w:bidi w:val="0"/>
        <w:jc w:val="left"/>
        <w:rPr/>
      </w:pPr>
      <w:r>
        <w:rPr/>
        <w:t>feather, eye,</w:t>
      </w:r>
    </w:p>
    <w:p>
      <w:pPr>
        <w:pStyle w:val="PreformattedText"/>
        <w:bidi w:val="0"/>
        <w:jc w:val="left"/>
        <w:rPr/>
      </w:pPr>
      <w:r>
        <w:rPr/>
        <w:t>hive, fur,</w:t>
      </w:r>
    </w:p>
    <w:p>
      <w:pPr>
        <w:pStyle w:val="PreformattedText"/>
        <w:bidi w:val="0"/>
        <w:jc w:val="left"/>
        <w:rPr/>
      </w:pPr>
      <w:r>
        <w:rPr/>
        <w:t>coin, and chee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!  That's everything, I guess.  I hope you had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